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1/c5238560/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1/c5238560/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class="gzhead"&gt;</w:t>
      </w:r>
    </w:p>
    <w:p>
      <w:pPr>
        <w:pStyle w:val="PreformattedText"/>
        <w:bidi w:val="0"/>
        <w:spacing w:before="0" w:after="0"/>
        <w:jc w:val="left"/>
        <w:rPr/>
      </w:pPr>
      <w:r>
        <w:rPr/>
        <w:t xml:space="preserve">                            </w:t>
      </w:r>
      <w:r>
        <w:rPr/>
        <w:t>&lt;div class="gzh"&gt;</w:t>
      </w:r>
    </w:p>
    <w:p>
      <w:pPr>
        <w:pStyle w:val="PreformattedText"/>
        <w:bidi w:val="0"/>
        <w:spacing w:before="0" w:after="0"/>
        <w:jc w:val="left"/>
        <w:rPr/>
      </w:pPr>
      <w:r>
        <w:rPr/>
        <w:t xml:space="preserve">                                </w:t>
      </w:r>
      <w:r>
        <w:rPr/>
        <w:t>&lt;img src="https://fgk.chinatax.gov.cn/zcfgk/xhtml/images/huibiao1.png" alt="</w:t>
      </w:r>
      <w:r>
        <w:rPr/>
        <w:t>国家税务总局规章</w:t>
      </w:r>
      <w:r>
        <w:rPr/>
        <w:t>" width="92" height="94"&gt;&lt;span&gt;</w:t>
      </w:r>
      <w:r>
        <w:rPr/>
        <w:t>国家税务总局规章</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udownload"&gt;</w:t>
      </w:r>
    </w:p>
    <w:p>
      <w:pPr>
        <w:pStyle w:val="PreformattedText"/>
        <w:bidi w:val="0"/>
        <w:spacing w:before="0" w:after="0"/>
        <w:jc w:val="left"/>
        <w:rPr/>
      </w:pPr>
      <w:r>
        <w:rPr/>
        <w:t xml:space="preserve">                                </w:t>
      </w:r>
      <w:r>
        <w:rPr/>
        <w:t>&lt;a href="5238560/files/</w:t>
      </w:r>
      <w:r>
        <w:rPr/>
        <w:t>个人所得税综合所得汇算清缴管理办法</w:t>
      </w:r>
      <w:r>
        <w:rPr/>
        <w:t>.docx" target="_blank"&gt;</w:t>
      </w:r>
      <w:r>
        <w:rPr/>
        <w:t>下载文字版</w:t>
      </w:r>
      <w:r>
        <w:rPr/>
        <w:t>&lt;/a&gt;</w:t>
      </w:r>
    </w:p>
    <w:p>
      <w:pPr>
        <w:pStyle w:val="PreformattedText"/>
        <w:bidi w:val="0"/>
        <w:spacing w:before="0" w:after="0"/>
        <w:jc w:val="left"/>
        <w:rPr/>
      </w:pPr>
      <w:r>
        <w:rPr/>
        <w:t xml:space="preserve">                                </w:t>
      </w:r>
      <w:r>
        <w:rPr/>
        <w:t>&lt;a href="5238560/files/</w:t>
      </w:r>
      <w:r>
        <w:rPr/>
        <w:t>个人所得税综合所得汇算清缴管理办法</w:t>
      </w:r>
      <w:r>
        <w:rPr/>
        <w:t>.pdf" target="_blank"&gt;</w:t>
      </w:r>
      <w:r>
        <w:rPr/>
        <w:t>下载图片版</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 &lt;h5&gt;</w:t>
      </w:r>
      <w:r>
        <w:rPr/>
        <w:t>国家税务总局令第</w:t>
      </w:r>
      <w:r>
        <w:rPr/>
        <w:t>57</w:t>
      </w:r>
      <w:r>
        <w:rPr/>
        <w:t>号</w:t>
      </w:r>
      <w:r>
        <w:rPr/>
        <w:t>&lt;/h5&gt; --&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 width="100" height="100"&gt;&lt;/div&gt;&lt;div class="help"&gt;&lt;p&gt;</w:t>
      </w:r>
      <w:r>
        <w:rPr/>
        <w:t>扫一扫，分享给好友或朋友圈</w:t>
      </w:r>
      <w:r>
        <w:rPr/>
        <w:t>&lt;/p&gt;&lt;/div&gt;&lt;/div&gt;&lt;/a&gt;&lt;a class="social-share-icon icon-weibo" href="https://service.weibo.com/share/share.php?url=https%3A%2F%2Ffgk.chinatax.gov.cn%2Fzcfgk%2Fc100011%2Fc5238560%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3 class="gz"&gt;</w:t>
      </w:r>
      <w:r>
        <w:rPr/>
        <w:t>个人所得税综合所得汇算清缴管理办法</w:t>
      </w:r>
      <w:r>
        <w:rPr/>
        <w:t>&lt;/h3&gt;</w:t>
      </w:r>
    </w:p>
    <w:p>
      <w:pPr>
        <w:pStyle w:val="PreformattedText"/>
        <w:bidi w:val="0"/>
        <w:spacing w:before="0" w:after="0"/>
        <w:jc w:val="left"/>
        <w:rPr/>
      </w:pPr>
      <w:r>
        <w:rPr/>
        <w:t xml:space="preserve">                            </w:t>
      </w:r>
      <w:r>
        <w:rPr/>
        <w:t>&lt;div class="titlesm"&gt;</w:t>
      </w:r>
      <w:r>
        <w:rPr/>
        <w:t>（</w:t>
      </w:r>
      <w:r>
        <w:rPr/>
        <w:t>2025</w:t>
      </w:r>
      <w:r>
        <w:rPr/>
        <w:t>年</w:t>
      </w:r>
      <w:r>
        <w:rPr/>
        <w:t>2</w:t>
      </w:r>
      <w:r>
        <w:rPr/>
        <w:t>月</w:t>
      </w:r>
      <w:r>
        <w:rPr/>
        <w:t>26</w:t>
      </w:r>
      <w:r>
        <w:rPr/>
        <w:t>日国家税务总局令第</w:t>
      </w:r>
      <w:r>
        <w:rPr/>
        <w:t>57</w:t>
      </w:r>
      <w:r>
        <w:rPr/>
        <w:t>号公布 自</w:t>
      </w:r>
      <w:r>
        <w:rPr/>
        <w:t>2025</w:t>
      </w:r>
      <w:r>
        <w:rPr/>
        <w:t>年</w:t>
      </w:r>
      <w:r>
        <w:rPr/>
        <w:t>2</w:t>
      </w:r>
      <w:r>
        <w:rPr/>
        <w:t>月</w:t>
      </w:r>
      <w:r>
        <w:rPr/>
        <w:t>26</w:t>
      </w:r>
      <w:r>
        <w:rPr/>
        <w:t>日起施行）</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 deep="7"&gt;</w:t>
      </w:r>
    </w:p>
    <w:p>
      <w:pPr>
        <w:pStyle w:val="PreformattedText"/>
        <w:bidi w:val="0"/>
        <w:spacing w:before="0" w:after="0"/>
        <w:jc w:val="left"/>
        <w:rPr/>
      </w:pPr>
      <w:r>
        <w:rPr/>
        <w:t xml:space="preserve">                                    </w:t>
      </w:r>
      <w:r>
        <w:rPr/>
        <w:t xml:space="preserve">&lt;p style="text-align: center; margin: 0pt 0pt 0.0001pt; font-family: Calibri; font-size: 10.5pt;"&gt;&lt;span style="font-family: </w:t>
      </w:r>
      <w:r>
        <w:rPr/>
        <w:t>仿宋</w:t>
      </w:r>
      <w:r>
        <w:rPr/>
        <w:t>_GB2312; font-weight: normal; font-size: 16.0000pt;"&gt;</w:t>
      </w:r>
      <w:r>
        <w:rPr/>
        <w:t>国家税务总局令</w:t>
      </w:r>
      <w:r>
        <w:rPr/>
        <w:t>&lt;/span&gt;&lt;/p&gt;</w:t>
      </w:r>
    </w:p>
    <w:p>
      <w:pPr>
        <w:pStyle w:val="PreformattedText"/>
        <w:bidi w:val="0"/>
        <w:spacing w:before="0" w:after="0"/>
        <w:jc w:val="left"/>
        <w:rPr/>
      </w:pPr>
      <w:r>
        <w:rPr/>
        <w:t xml:space="preserve">&lt;p style="text-align: center; margin: 0pt 0pt 0.0001pt; font-family: Calibri; font-size: 10.5pt;"&gt;&lt;span style="font-family: </w:t>
      </w:r>
      <w:r>
        <w:rPr/>
        <w:t>仿宋</w:t>
      </w:r>
      <w:r>
        <w:rPr/>
        <w:t>_GB2312; font-weight: normal; font-size: 16.0000pt;"&gt;</w:t>
      </w:r>
      <w:r>
        <w:rPr/>
        <w:t>第</w:t>
      </w:r>
      <w:r>
        <w:rPr/>
        <w:t>57</w:t>
      </w:r>
      <w:r>
        <w:rPr/>
        <w:t>号</w:t>
      </w:r>
      <w:r>
        <w:rPr/>
        <w:t>&lt;/span&gt;&lt;/p&gt;</w:t>
      </w:r>
    </w:p>
    <w:p>
      <w:pPr>
        <w:pStyle w:val="PreformattedText"/>
        <w:bidi w:val="0"/>
        <w:spacing w:before="0" w:after="0"/>
        <w:jc w:val="left"/>
        <w:rPr/>
      </w:pPr>
      <w:r>
        <w:rPr/>
        <w:t xml:space="preserve">&lt;p style="margin: 0pt; text-indent: 32pt; padding: 0pt; text-align: justify; line-height: 36pt; background: #ffffff; font-family: Calibri; font-size: 12pt;"&gt;&lt;span style="font-family: </w:t>
      </w:r>
      <w:r>
        <w:rPr/>
        <w:t>仿宋</w:t>
      </w:r>
      <w:r>
        <w:rPr/>
        <w:t>_GB2312; color: #333333; font-style: normal; font-size: 16.0000pt; background: #ffffff;"&gt;</w:t>
      </w:r>
      <w:r>
        <w:rPr/>
        <w:t>《个人所得税综合所得汇算清缴管理办法》，已经</w:t>
      </w:r>
      <w:r>
        <w:rPr/>
        <w:t>2025</w:t>
      </w:r>
      <w:r>
        <w:rPr/>
        <w:t>年</w:t>
      </w:r>
      <w:r>
        <w:rPr/>
        <w:t>2</w:t>
      </w:r>
      <w:r>
        <w:rPr/>
        <w:t>月</w:t>
      </w:r>
      <w:r>
        <w:rPr/>
        <w:t>21</w:t>
      </w:r>
      <w:r>
        <w:rPr/>
        <w:t>日国家税务总局</w:t>
      </w:r>
      <w:r>
        <w:rPr/>
        <w:t>2025</w:t>
      </w:r>
      <w:r>
        <w:rPr/>
        <w:t>年度第</w:t>
      </w:r>
      <w:r>
        <w:rPr/>
        <w:t>1</w:t>
      </w:r>
      <w:r>
        <w:rPr/>
        <w:t>次局务会议审议通过，现予公布，自公布之日起施行。</w:t>
      </w:r>
      <w:r>
        <w:rPr/>
        <w:t>&lt;/span&gt;&lt;/p&gt;</w:t>
      </w:r>
    </w:p>
    <w:p>
      <w:pPr>
        <w:pStyle w:val="PreformattedText"/>
        <w:bidi w:val="0"/>
        <w:spacing w:before="0" w:after="0"/>
        <w:jc w:val="left"/>
        <w:rPr/>
      </w:pPr>
      <w:r>
        <w:rPr/>
        <w:t xml:space="preserve">&lt;p style="margin: 0pt; text-indent: 21pt; padding: 0pt; text-align: right; line-height: 36pt; background: #ffffff; font-family: Calibri; font-size: 12pt;"&gt;&lt;span style="font-family: </w:t>
      </w:r>
      <w:r>
        <w:rPr/>
        <w:t>仿宋</w:t>
      </w:r>
      <w:r>
        <w:rPr/>
        <w:t>_GB2312; color: #333333; font-style: normal; font-size: 16.0000pt; background: #ffffff;"&gt;</w:t>
      </w:r>
      <w:r>
        <w:rPr/>
        <w:t>国家税务总局局长：胡静林</w:t>
      </w:r>
      <w:r>
        <w:rPr/>
        <w:t>&lt;/span&gt;&lt;/p&gt;</w:t>
      </w:r>
    </w:p>
    <w:p>
      <w:pPr>
        <w:pStyle w:val="PreformattedText"/>
        <w:bidi w:val="0"/>
        <w:spacing w:before="0" w:after="0"/>
        <w:jc w:val="left"/>
        <w:rPr/>
      </w:pPr>
      <w:r>
        <w:rPr/>
        <w:t xml:space="preserve">&lt;p style="margin: 0pt; text-indent: 21pt; padding: 0pt; text-align: right; line-height: 36pt; background: #ffffff; font-family: Calibri; font-size: 12pt;"&gt;&lt;span style="font-family: </w:t>
      </w:r>
      <w:r>
        <w:rPr/>
        <w:t>仿宋</w:t>
      </w:r>
      <w:r>
        <w:rPr/>
        <w:t>_GB2312; color: #333333; font-style: normal; font-size: 16.0000pt; background: #ffffff;"&gt;2025</w:t>
      </w:r>
      <w:r>
        <w:rPr/>
        <w:t>年</w:t>
      </w:r>
      <w:r>
        <w:rPr/>
        <w:t>2</w:t>
      </w:r>
      <w:r>
        <w:rPr/>
        <w:t>月</w:t>
      </w:r>
      <w:r>
        <w:rPr/>
        <w:t>26</w:t>
      </w:r>
      <w:r>
        <w:rPr/>
        <w:t>日</w:t>
      </w:r>
      <w:r>
        <w:rPr/>
        <w:t>&lt;/span&gt;&lt;/p&gt;</w:t>
      </w:r>
    </w:p>
    <w:p>
      <w:pPr>
        <w:pStyle w:val="PreformattedText"/>
        <w:bidi w:val="0"/>
        <w:spacing w:before="0" w:after="0"/>
        <w:jc w:val="left"/>
        <w:rPr/>
      </w:pPr>
      <w:r>
        <w:rPr/>
        <w:t xml:space="preserve">&lt;p style="margin: 0pt; padding: 0pt; text-align: justify; line-height: 36pt; background: #ffffff; font-family: Calibri; font-size: 12pt;"&gt;&lt;span style="font-family: </w:t>
      </w:r>
      <w:r>
        <w:rPr/>
        <w:t>仿宋</w:t>
      </w:r>
      <w:r>
        <w:rPr/>
        <w:t>_GB2312; color: #333333; font-style: normal; font-size: 16.0000pt;"&gt; &lt;/span&gt;&lt;/p&gt;</w:t>
      </w:r>
    </w:p>
    <w:p>
      <w:pPr>
        <w:pStyle w:val="PreformattedText"/>
        <w:bidi w:val="0"/>
        <w:spacing w:before="0" w:after="0"/>
        <w:jc w:val="left"/>
        <w:rPr/>
      </w:pPr>
      <w:r>
        <w:rPr/>
        <w:t xml:space="preserve">&lt;p style="margin: 0pt -11.35pt 0.0001pt 0pt; text-align: center; line-height:1.5; font-family: Calibri; font-size: 10.5pt;"&gt;&lt;strong&gt;&lt;span style="font-family: </w:t>
      </w:r>
      <w:r>
        <w:rPr/>
        <w:t>黑体</w:t>
      </w:r>
      <w:r>
        <w:rPr/>
        <w:t>; line-height: 150%; font-weight: bold; font-style: normal; font-size: 16.0000pt; background: #ffffff;"&gt;</w:t>
      </w:r>
      <w:r>
        <w:rPr/>
        <w:t>个人所得税综合所得汇算清缴管理办法</w:t>
      </w:r>
      <w:r>
        <w:rPr/>
        <w:t>&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一章</w:t>
      </w:r>
      <w:r>
        <w:rPr/>
        <w:t xml:space="preserve">&lt;/span&gt;&lt;/strong&gt;&lt;strong&gt;&lt;span style="font-family: </w:t>
      </w:r>
      <w:r>
        <w:rPr/>
        <w:t>黑体</w:t>
      </w:r>
      <w:r>
        <w:rPr/>
        <w:t xml:space="preserve">; font-weight: bold; font-style: normal; font-size: 16.0000pt; background: #ffffff;"&gt; &lt;/span&gt;&lt;/strong&gt;&lt;strong&gt;&lt;span style="font-family: </w:t>
      </w:r>
      <w:r>
        <w:rPr/>
        <w:t>黑体</w:t>
      </w:r>
      <w:r>
        <w:rPr/>
        <w:t>; font-weight: bold; font-style: normal; font-size: 16.0000pt; background: #ffffff;"&gt;</w:t>
      </w:r>
      <w:r>
        <w:rPr/>
        <w:t>总则</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一条</w:t>
      </w:r>
      <w:r>
        <w:rPr/>
        <w:t xml:space="preserve">&lt;/span&gt;&lt;/strong&gt;&lt;span style="font-family: </w:t>
      </w:r>
      <w:r>
        <w:rPr/>
        <w:t>仿宋</w:t>
      </w:r>
      <w:r>
        <w:rPr/>
        <w:t xml:space="preserve">_GB2312; font-style: normal; font-size: 16.0000pt; background: #ffffff;"&gt; &lt;/span&gt;&lt;span style="font-family: </w:t>
      </w:r>
      <w:r>
        <w:rPr/>
        <w:t>仿宋</w:t>
      </w:r>
      <w:r>
        <w:rPr/>
        <w:t>_GB2312; font-style: normal; font-size: 16.0000pt; background: #ffffff;"&gt;</w:t>
      </w:r>
      <w:r>
        <w:rPr/>
        <w:t>为保护纳税人合法权益，规范个人所得税综合所得汇算清缴工作，根据《中华人民共和国个人所得税法》及其实施条例（以下统称个人所得税法）和《中华人民共和国税收征收管理法》及其实施细则（以下统称税收征管法）等有关规定，制定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条</w:t>
      </w:r>
      <w:r>
        <w:rPr/>
        <w:t xml:space="preserve">&lt;/span&gt;&lt;/strong&gt;&lt;span style="font-family: </w:t>
      </w:r>
      <w:r>
        <w:rPr/>
        <w:t>仿宋</w:t>
      </w:r>
      <w:r>
        <w:rPr/>
        <w:t>_GB2312; font-style: normal; font-size: 16.0000pt; background: #ffffff;"&gt; </w:t>
      </w:r>
      <w:r>
        <w:rPr/>
        <w:t>纳税人取得综合所得，按纳税年度合并计算个人所得税，并依法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条</w:t>
      </w:r>
      <w:r>
        <w:rPr/>
        <w:t xml:space="preserve">&lt;/span&gt;&lt;/strong&gt;&lt;span style="font-family: </w:t>
      </w:r>
      <w:r>
        <w:rPr/>
        <w:t>仿宋</w:t>
      </w:r>
      <w:r>
        <w:rPr/>
        <w:t>_GB2312; font-style: normal; font-size: 16.0000pt; background: #ffffff;"&gt; </w:t>
      </w:r>
      <w:r>
        <w:rPr/>
        <w:t>本办法所称综合所得，是指纳税人取得的工资薪金所得、劳务报酬所得、稿酬所得和特许权使用费所得。</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应退或应补税额</w:t>
      </w:r>
      <w:r>
        <w:rPr/>
        <w:t>=[</w:t>
      </w:r>
      <w:r>
        <w:rPr/>
        <w:t>（综合所得收入额－</w:t>
      </w:r>
      <w:r>
        <w:rPr/>
        <w:t>60000</w:t>
      </w:r>
      <w:r>
        <w:rPr/>
        <w:t>元－“三险一金”等专项扣除－子女教育等专项附加扣除－依法确定的其他扣除－符合条件的公益慈善事业捐赠）</w:t>
      </w:r>
      <w:r>
        <w:rPr/>
        <w:t>×</w:t>
      </w:r>
      <w:r>
        <w:rPr/>
        <w:t>适用税率－速算扣除数</w:t>
      </w:r>
      <w:r>
        <w:rPr/>
        <w:t>]</w:t>
      </w:r>
      <w:r>
        <w:rPr/>
        <w:t>－减免税额－已预缴税额</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取得境外所得，应当按照有关规定据实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四条</w:t>
      </w:r>
      <w:r>
        <w:rPr/>
        <w:t xml:space="preserve">&lt;/span&gt;&lt;/strong&gt;&lt;span style="font-family: </w:t>
      </w:r>
      <w:r>
        <w:rPr/>
        <w:t>仿宋</w:t>
      </w:r>
      <w:r>
        <w:rPr/>
        <w:t>_GB2312; font-style: normal; font-size: 16.0000pt; background: #ffffff;"&gt; </w:t>
      </w:r>
      <w:r>
        <w:rPr/>
        <w:t>纳税人按照实际取得综合所得的时间，确定综合所得所属纳税年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取得境外所得的境外纳税年度与公历年度不一致的，以境外纳税年度最后一日所在的公历年度，为境外所得对应的我国纳税年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五条</w:t>
      </w:r>
      <w:r>
        <w:rPr/>
        <w:t xml:space="preserve">&lt;/span&gt;&lt;/strong&gt;&lt;span style="font-family: </w:t>
      </w:r>
      <w:r>
        <w:rPr/>
        <w:t>仿宋</w:t>
      </w:r>
      <w:r>
        <w:rPr/>
        <w:t>_GB2312; font-style: normal; font-size: 16.0000pt; background: #ffffff;"&gt; </w:t>
      </w:r>
      <w:r>
        <w:rPr/>
        <w:t>纳税人应当在取得综合所得的纳税年度的次年三月一日至六月三十日内办理汇算清缴。在中国境内无住所的纳税人在汇算清缴开始前离境的，可以在离境前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六条</w:t>
      </w:r>
      <w:r>
        <w:rPr/>
        <w:t xml:space="preserve">&lt;/span&gt;&lt;/strong&gt;&lt;span style="font-family: </w:t>
      </w:r>
      <w:r>
        <w:rPr/>
        <w:t>仿宋</w:t>
      </w:r>
      <w:r>
        <w:rPr/>
        <w:t>_GB2312; font-style: normal; font-size: 16.0000pt; background: #ffffff;"&gt; </w:t>
      </w:r>
      <w:r>
        <w:rPr/>
        <w:t>纳税人取得综合所得时已依法预缴个人所得税且符合下列情形之一的，无需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汇算清缴需补税但综合所得收入全年不超过规定金额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汇算清缴需补税但不超过规定金额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已预缴税额与汇算清缴实际应纳税额一致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四）符合汇算清缴退税条件但不申请退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七条</w:t>
      </w:r>
      <w:r>
        <w:rPr/>
        <w:t xml:space="preserve">&lt;/span&gt;&lt;/strong&gt;&lt;span style="font-family: </w:t>
      </w:r>
      <w:r>
        <w:rPr/>
        <w:t>仿宋</w:t>
      </w:r>
      <w:r>
        <w:rPr/>
        <w:t>_GB2312; font-style: normal; font-size: 16.0000pt; background: #ffffff;"&gt; </w:t>
      </w:r>
      <w:r>
        <w:rPr/>
        <w:t>纳税人取得综合所得并且符合下列情形之一的，需要依法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已预缴税额大于汇算清缴实际应纳税额且申请退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已预缴税额小于汇算清缴实际应纳税额且不符合本办法第六条规定情形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因适用所得项目错误、扣缴义务人未依法履行扣缴义务、取得综合所得无扣缴义务人，造成纳税年度少申报或者未申报综合所得的。</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二章 汇算清缴准备及有关事项填报</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八条</w:t>
      </w:r>
      <w:r>
        <w:rPr/>
        <w:t xml:space="preserve">&lt;/span&gt;&lt;/strong&gt;&lt;span style="font-family: </w:t>
      </w:r>
      <w:r>
        <w:rPr/>
        <w:t>仿宋</w:t>
      </w:r>
      <w:r>
        <w:rPr/>
        <w:t>_GB2312; font-style: normal; font-size: 16.0000pt; background: #ffffff;"&gt; </w:t>
      </w:r>
      <w:r>
        <w:rPr/>
        <w:t>纳税人在汇算清缴前应确认填报的联系电话、银行账户等基础信息的有效性，并通过个人所得税</w:t>
      </w:r>
      <w:r>
        <w:rPr/>
        <w:t>APP</w:t>
      </w:r>
      <w:r>
        <w:rPr/>
        <w:t>（以下简称个税</w:t>
      </w:r>
      <w:r>
        <w:rPr/>
        <w:t>APP</w:t>
      </w:r>
      <w:r>
        <w:rPr/>
        <w:t>）、自然人电子税务局网站（以下简称网站）或者扣缴义务人查阅确认综合所得、相关扣除、已缴税额等信息。</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九条</w:t>
      </w:r>
      <w:r>
        <w:rPr/>
        <w:t xml:space="preserve">&lt;/span&gt;&lt;/strong&gt;&lt;span style="font-family: </w:t>
      </w:r>
      <w:r>
        <w:rPr/>
        <w:t>仿宋</w:t>
      </w:r>
      <w:r>
        <w:rPr/>
        <w:t>_GB2312; font-style: normal; font-size: 16.0000pt; background: #ffffff;"&gt; </w:t>
      </w:r>
      <w:r>
        <w:rPr/>
        <w:t>纳税人可以在汇算清缴时填报或补充下列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减除费用六万元；</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符合条件的基本养老保险、基本医疗保险、失业保险等社会保险费和住房公积金等专项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符合条件的</w:t>
      </w:r>
      <w:r>
        <w:rPr/>
        <w:t>3</w:t>
      </w:r>
      <w:r>
        <w:rPr/>
        <w:t>岁以下婴幼儿照护、子女教育、继续教育、大病医疗、住房贷款利息或者住房租金、赡养老人等专项附加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四）符合条件的企业年金和职业年金、商业健康保险、个人养老金等其他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五）符合条件的公益慈善事业捐赠。</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填报本条第二项至第五项扣除的，应当按照规定留存或者提供有关证据资料。</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条</w:t>
      </w:r>
      <w:r>
        <w:rPr/>
        <w:t xml:space="preserve">&lt;/span&gt;&lt;/strong&gt;&lt;span style="font-family: </w:t>
      </w:r>
      <w:r>
        <w:rPr/>
        <w:t>仿宋</w:t>
      </w:r>
      <w:r>
        <w:rPr/>
        <w:t>_GB2312; font-style: normal; font-size: 16.0000pt; background: #ffffff;"&gt; </w:t>
      </w:r>
      <w:r>
        <w:rPr/>
        <w:t>同时取得综合所得和经营所得的纳税人，可在综合所得或者经营所得中申报减除费用六万元、专项扣除、专项附加扣除以及依法确定的其他扣除，但不得重复申报减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一条</w:t>
      </w:r>
      <w:r>
        <w:rPr/>
        <w:t xml:space="preserve">&lt;/span&gt;&lt;/strong&gt;&lt;span style="font-family: </w:t>
      </w:r>
      <w:r>
        <w:rPr/>
        <w:t>仿宋</w:t>
      </w:r>
      <w:r>
        <w:rPr/>
        <w:t>_GB2312; font-style: normal; font-size: 16.0000pt; background: #ffffff;"&gt; </w:t>
      </w:r>
      <w:r>
        <w:rPr/>
        <w:t>纳税人填报的专项附加扣除，应当符合个人所得税法及国家有关规定。</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与其他填报人共同填报</w:t>
      </w:r>
      <w:r>
        <w:rPr/>
        <w:t>3</w:t>
      </w:r>
      <w:r>
        <w:rPr/>
        <w:t>岁以下婴幼儿照护、子女教育、大病医疗、住房贷款利息或者住房租金、赡养老人等专项附加扣除的，应当与其他填报人在允许扣除的标准内确认扣除金额。</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二条</w:t>
      </w:r>
      <w:r>
        <w:rPr/>
        <w:t xml:space="preserve">&lt;/span&gt;&lt;/strong&gt;&lt;span style="font-family: </w:t>
      </w:r>
      <w:r>
        <w:rPr/>
        <w:t>仿宋</w:t>
      </w:r>
      <w:r>
        <w:rPr/>
        <w:t>_GB2312; font-style: normal; font-size: 16.0000pt; background: #ffffff;"&gt; </w:t>
      </w:r>
      <w:r>
        <w:rPr/>
        <w:t>纳税人享受相关减税或免税等税收优惠政策的，应当在填报前认真了解政策规定，确认符合条件。</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三条</w:t>
      </w:r>
      <w:r>
        <w:rPr/>
        <w:t xml:space="preserve">&lt;/span&gt;&lt;/strong&gt;&lt;span style="font-family: </w:t>
      </w:r>
      <w:r>
        <w:rPr/>
        <w:t>仿宋</w:t>
      </w:r>
      <w:r>
        <w:rPr/>
        <w:t>_GB2312; font-style: normal; font-size: 16.0000pt; background: #ffffff;"&gt; </w:t>
      </w:r>
      <w:r>
        <w:rPr/>
        <w:t>纳税人对扣缴义务人申报的综合所得等信息有异议的，应当先行与扣缴义务人核实确认。确有错误且扣缴义务人拒不更正的，或者存在身份被冒用等情况无法与扣缴义务人取得联系的，纳税人可以通过个税</w:t>
      </w:r>
      <w:r>
        <w:rPr/>
        <w:t>APP</w:t>
      </w:r>
      <w:r>
        <w:rPr/>
        <w:t>、网站等向税务机关发起申诉。</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三章 汇算清缴办理及服务</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四条</w:t>
      </w:r>
      <w:r>
        <w:rPr/>
        <w:t xml:space="preserve">&lt;/span&gt;&lt;/strong&gt;&lt;span style="font-family: </w:t>
      </w:r>
      <w:r>
        <w:rPr/>
        <w:t>仿宋</w:t>
      </w:r>
      <w:r>
        <w:rPr/>
        <w:t>_GB2312; font-style: normal; font-size: 16.0000pt; background: #ffffff;"&gt; </w:t>
      </w:r>
      <w:r>
        <w:rPr/>
        <w:t>纳税人可以选择下列方式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自行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通过任职受雇单位（含按累计预扣法预扣预缴其劳务报酬所得个人所得税的单位，以下统称单位）代为办理；纳税人提出要求的，单位应当代为办理或者培训、辅导纳税人完成申报和退（补）税；由单位代为办理的，纳税人应当与单位以书面或者电子等方式进行确认，纳税人未与单位确认的，单位不得代为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委托涉税专业服务机构或者其他单位及个人办理。委托办理的，纳税人应当与受托人签订授权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五条</w:t>
      </w:r>
      <w:r>
        <w:rPr/>
        <w:t xml:space="preserve">&lt;/span&gt;&lt;/strong&gt;&lt;span style="font-family: </w:t>
      </w:r>
      <w:r>
        <w:rPr/>
        <w:t>仿宋</w:t>
      </w:r>
      <w:r>
        <w:rPr/>
        <w:t>_GB2312; font-style: normal; font-size: 16.0000pt; background: #ffffff;"&gt; </w:t>
      </w:r>
      <w:r>
        <w:rPr/>
        <w:t>纳税人优先通过个税</w:t>
      </w:r>
      <w:r>
        <w:rPr/>
        <w:t>APP</w:t>
      </w:r>
      <w:r>
        <w:rPr/>
        <w:t>、网站办理汇算清缴，也可以通过邮寄方式或到办税服务厅办理。选择邮寄方式办理的，纳税人应当将申报表寄送至主管税务机关所在省、自治区、直辖市和计划单列市税务局公告的地址。</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六条</w:t>
      </w:r>
      <w:r>
        <w:rPr/>
        <w:t xml:space="preserve">&lt;/span&gt;&lt;/strong&gt;&lt;span style="font-family: </w:t>
      </w:r>
      <w:r>
        <w:rPr/>
        <w:t>仿宋</w:t>
      </w:r>
      <w:r>
        <w:rPr/>
        <w:t>_GB2312; font-style: normal; font-size: 16.0000pt; background: #ffffff;"&gt; </w:t>
      </w:r>
      <w:r>
        <w:rPr/>
        <w:t>纳税人办理汇算清缴，需确保填报信息真实、准确、完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通过单位代为办理或者委托受托人办理的，纳税人应当如实向单位或者受托人提供纳税年度的全部综合所得、相关扣除、享受税收优惠等信息资料。</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代为办理汇算清缴的单位，需将全部综合所得、相关扣除、享受税收优惠等信息资料自汇算清缴期结束之日起留存</w:t>
      </w:r>
      <w:r>
        <w:rPr/>
        <w:t>5</w:t>
      </w:r>
      <w:r>
        <w:rPr/>
        <w:t>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七条</w:t>
      </w:r>
      <w:r>
        <w:rPr/>
        <w:t xml:space="preserve">&lt;/span&gt;&lt;/strong&gt;&lt;span style="font-family: </w:t>
      </w:r>
      <w:r>
        <w:rPr/>
        <w:t>仿宋</w:t>
      </w:r>
      <w:r>
        <w:rPr/>
        <w:t>_GB2312; font-style: normal; font-size: 16.0000pt; background: #ffffff;"&gt; </w:t>
      </w:r>
      <w:r>
        <w:rPr/>
        <w:t>代为办理汇算清缴的单位或者受托人为纳税人办理汇算清缴后，应当及时将办理情况通知纳税人。纳税人发现汇算清缴存在错误的，可以要求单位或者受托人更正申报，也可以自行更正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八条</w:t>
      </w:r>
      <w:r>
        <w:rPr/>
        <w:t xml:space="preserve">&lt;/span&gt;&lt;/strong&gt;&lt;span style="font-family: </w:t>
      </w:r>
      <w:r>
        <w:rPr/>
        <w:t>仿宋</w:t>
      </w:r>
      <w:r>
        <w:rPr/>
        <w:t>_GB2312; font-style: normal; font-size: 16.0000pt; background: #ffffff;"&gt; </w:t>
      </w:r>
      <w:r>
        <w:rPr/>
        <w:t>在汇算清缴期内纳税人自行办理或者委托受托人办理的，向纳税人任职受雇单位的主管税务机关申报；有两处及以上任职受雇单位的，可自主选择向其中一处主管税务机关申报。由单位代为办理汇算清缴的，向单位的主管税务机关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没有任职受雇单位的，向其主要收入来源地、户籍所在地或者经常居住地的主管税务机关申报。主要收入来源地，是指纳税年度向纳税人累计发放劳务报酬、稿酬及特许权使用费金额最大的扣缴义务人所在地。</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汇算清缴期结束后，税务部门为尚未办理汇算清缴的纳税人确定其主管税务机关。</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除特殊规定外，纳税人一个纳税年度的汇算清缴主管税务机关一经确定不得变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九条</w:t>
      </w:r>
      <w:r>
        <w:rPr/>
        <w:t xml:space="preserve">&lt;/span&gt;&lt;/strong&gt;&lt;span style="font-family: </w:t>
      </w:r>
      <w:r>
        <w:rPr/>
        <w:t>仿宋</w:t>
      </w:r>
      <w:r>
        <w:rPr/>
        <w:t>_GB2312; font-style: normal; font-size: 16.0000pt; background: #ffffff;"&gt; </w:t>
      </w:r>
      <w:r>
        <w:rPr/>
        <w:t>税务机关依托个税</w:t>
      </w:r>
      <w:r>
        <w:rPr/>
        <w:t>APP</w:t>
      </w:r>
      <w:r>
        <w:rPr/>
        <w:t>、网站提供申报表项目预填服务，帮助纳税人便捷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开展汇算清缴政策解读和操作辅导，通过个税</w:t>
      </w:r>
      <w:r>
        <w:rPr/>
        <w:t>APP</w:t>
      </w:r>
      <w:r>
        <w:rPr/>
        <w:t>、网站、</w:t>
      </w:r>
      <w:r>
        <w:rPr/>
        <w:t>12366</w:t>
      </w:r>
      <w:r>
        <w:rPr/>
        <w:t>等渠道提供涉税咨询。</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独立完成汇算清缴存在困难的特殊人群提出申请，税务机关可以为其提供个性化便民服</w:t>
      </w:r>
      <w:r>
        <w:rPr/>
        <w:t xml:space="preserve">&lt;/span&gt;&lt;span style="font-family: </w:t>
      </w:r>
      <w:r>
        <w:rPr/>
        <w:t>仿宋</w:t>
      </w:r>
      <w:r>
        <w:rPr/>
        <w:t>_GB2312; color: #333333; font-style: normal; font-size: 16.0000pt; background: #ffffff;"&gt;</w:t>
      </w:r>
      <w:r>
        <w:rPr/>
        <w:t>务。</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条</w:t>
      </w:r>
      <w:r>
        <w:rPr/>
        <w:t xml:space="preserve">&lt;/span&gt;&lt;/strong&gt;&lt;span style="font-family: </w:t>
      </w:r>
      <w:r>
        <w:rPr/>
        <w:t>仿宋</w:t>
      </w:r>
      <w:r>
        <w:rPr/>
        <w:t>_GB2312; font-style: normal; font-size: 16.0000pt; background: #ffffff;"&gt; </w:t>
      </w:r>
      <w:r>
        <w:rPr/>
        <w:t>税务机关在汇算清缴初期提供预约办理服务，有办理需求的纳税人可以通过个税</w:t>
      </w:r>
      <w:r>
        <w:rPr/>
        <w:t>APP</w:t>
      </w:r>
      <w:r>
        <w:rPr/>
        <w:t>预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单位分批分期引导提醒纳税人在确定的时间段内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一条</w:t>
      </w:r>
      <w:r>
        <w:rPr/>
        <w:t xml:space="preserve">&lt;/span&gt;&lt;/strong&gt;&lt;span style="font-family: </w:t>
      </w:r>
      <w:r>
        <w:rPr/>
        <w:t>仿宋</w:t>
      </w:r>
      <w:r>
        <w:rPr/>
        <w:t>_GB2312; font-style: normal; font-size: 16.0000pt; background: #ffffff;"&gt; </w:t>
      </w:r>
      <w:r>
        <w:rPr/>
        <w:t>纳税人不能按期办理汇算清缴需要延期的，应当在汇算清缴期结束前向税务机关提出延期申请，经税务机关核准后，可以延期办理；但应在汇算清缴期内按照上一汇算清缴期实际缴纳的税额或者税务机关核定的税额预缴税款，并在核准的延期内完成汇算清缴。</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四章 退（补）税</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二条</w:t>
      </w:r>
      <w:r>
        <w:rPr/>
        <w:t xml:space="preserve">&lt;/span&gt;&lt;/strong&gt;&lt;span style="font-family: </w:t>
      </w:r>
      <w:r>
        <w:rPr/>
        <w:t>仿宋</w:t>
      </w:r>
      <w:r>
        <w:rPr/>
        <w:t>_GB2312; font-style: normal; font-size: 16.0000pt; background: #ffffff;"&gt; </w:t>
      </w:r>
      <w:r>
        <w:rPr/>
        <w:t>纳税人依法办理汇算清缴，实际应纳税额小于已预缴税额的，可以申请汇算清缴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汇算清缴补税的，应当在汇算清缴期结束前缴纳税款。</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三条</w:t>
      </w:r>
      <w:r>
        <w:rPr/>
        <w:t xml:space="preserve">&lt;/span&gt;&lt;/strong&gt;&lt;span style="font-family: </w:t>
      </w:r>
      <w:r>
        <w:rPr/>
        <w:t>仿宋</w:t>
      </w:r>
      <w:r>
        <w:rPr/>
        <w:t>_GB2312; font-style: normal; font-size: 16.0000pt; background: #ffffff;"&gt; </w:t>
      </w:r>
      <w:r>
        <w:rPr/>
        <w:t>综合所得收入额不超过六万元且已预缴个人所得税的纳税人，在汇算清缴期内可以通过个税</w:t>
      </w:r>
      <w:r>
        <w:rPr/>
        <w:t>APP</w:t>
      </w:r>
      <w:r>
        <w:rPr/>
        <w:t>、网站选择简易申报方式办理汇算清缴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ize: 16pt;"&gt;</w:t>
      </w:r>
      <w:r>
        <w:rPr/>
        <w:t>对符合汇算清缴退税条件且生活负担较重的纳税人，税务机关提供优先退税服务。</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四条</w:t>
      </w:r>
      <w:r>
        <w:rPr/>
        <w:t xml:space="preserve">&lt;/span&gt;&lt;/strong&gt;&lt;span style="font-family: </w:t>
      </w:r>
      <w:r>
        <w:rPr/>
        <w:t>仿宋</w:t>
      </w:r>
      <w:r>
        <w:rPr/>
        <w:t>_GB2312; font-style: normal; font-size: 16.0000pt; background: #ffffff;"&gt; </w:t>
      </w:r>
      <w:r>
        <w:rPr/>
        <w:t>纳税人提交汇算清缴退税申请后，税务机关依法开展退税审核。</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审核发现退税申请不符合规定，应当通知纳税人补充提供资料或更正汇算清缴申报，纳税人拒不提供资料或者拒不更正申报的，税务机关不予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五条</w:t>
      </w:r>
      <w:r>
        <w:rPr/>
        <w:t xml:space="preserve">&lt;/span&gt;&lt;/strong&gt;&lt;span style="font-family: </w:t>
      </w:r>
      <w:r>
        <w:rPr/>
        <w:t>仿宋</w:t>
      </w:r>
      <w:r>
        <w:rPr/>
        <w:t>_GB2312; font-style: normal; font-size: 16.0000pt; background: #ffffff;"&gt; </w:t>
      </w:r>
      <w:r>
        <w:rPr/>
        <w:t>申请汇算清缴退税及其他退税的纳税人，存在下列情形的，需在办理以前年度汇算清缴补税、更正申报或者提供资料后申请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未依法办理以前年度汇算清缴补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经税务机关通知以前年度汇算清缴存在疑点且未更正申报或提供资料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六条</w:t>
      </w:r>
      <w:r>
        <w:rPr/>
        <w:t xml:space="preserve">&lt;/span&gt;&lt;/strong&gt;&lt;span style="font-family: </w:t>
      </w:r>
      <w:r>
        <w:rPr/>
        <w:t>仿宋</w:t>
      </w:r>
      <w:r>
        <w:rPr/>
        <w:t>_GB2312; font-style: normal; font-size: 16.0000pt; background: #ffffff;"&gt; </w:t>
      </w:r>
      <w:r>
        <w:rPr/>
        <w:t>纳税人申请汇算清缴退税，应当提供其在中国境内开设的符合条件的银行账户。税务机关按规定审核后办理税款退库。</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未提供本人有效银行账户或者提供的账户信息有误的，按规定更正后申请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七条</w:t>
      </w:r>
      <w:r>
        <w:rPr/>
        <w:t xml:space="preserve">&lt;/span&gt;&lt;/strong&gt;&lt;span style="font-family: </w:t>
      </w:r>
      <w:r>
        <w:rPr/>
        <w:t>仿宋</w:t>
      </w:r>
      <w:r>
        <w:rPr/>
        <w:t>_GB2312; font-style: normal; font-size: 16.0000pt; background: #ffffff;"&gt; </w:t>
      </w:r>
      <w:r>
        <w:rPr/>
        <w:t>纳税人办理汇算清缴补税的，可以通过网上银行、办税服务厅、银行柜台、非银行支付机构等渠道缴纳税款。</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选择邮寄方式办理汇算清缴补税的，纳税人应当通过个税</w:t>
      </w:r>
      <w:r>
        <w:rPr/>
        <w:t>APP</w:t>
      </w:r>
      <w:r>
        <w:rPr/>
        <w:t>、网站或者主管税务机关确认汇算清缴进度并及时缴纳税款。</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五章 管理措施及法律责任</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八条</w:t>
      </w:r>
      <w:r>
        <w:rPr/>
        <w:t xml:space="preserve">&lt;/span&gt;&lt;/strong&gt;&lt;span style="font-family: </w:t>
      </w:r>
      <w:r>
        <w:rPr/>
        <w:t>仿宋</w:t>
      </w:r>
      <w:r>
        <w:rPr/>
        <w:t>_GB2312; font-style: normal; font-size: 16.0000pt; background: #ffffff;"&gt; </w:t>
      </w:r>
      <w:r>
        <w:rPr/>
        <w:t>汇算清缴期结束后，对未申报补税或者未足额补税的纳税人，税务机关依法</w:t>
      </w:r>
      <w:r>
        <w:rPr/>
        <w:t xml:space="preserve">&lt;/span&gt;&lt;span style="font-family: </w:t>
      </w:r>
      <w:r>
        <w:rPr/>
        <w:t>仿宋</w:t>
      </w:r>
      <w:r>
        <w:rPr/>
        <w:t>_GB2312; color: #000000; font-style: normal; font-size: 16.0000pt; background: #ffffff;"&gt;</w:t>
      </w:r>
      <w:r>
        <w:rPr/>
        <w:t>追缴其不缴</w:t>
      </w:r>
      <w:r>
        <w:rPr/>
        <w:t xml:space="preserve">&lt;/span&gt;&lt;span style="font-family: </w:t>
      </w:r>
      <w:r>
        <w:rPr/>
        <w:t>仿宋</w:t>
      </w:r>
      <w:r>
        <w:rPr/>
        <w:t>_GB2312; font-style: normal; font-size: 16.0000pt; background: #ffffff;"&gt;</w:t>
      </w:r>
      <w:r>
        <w:rPr/>
        <w:t>或者</w:t>
      </w:r>
      <w:r>
        <w:rPr/>
        <w:t xml:space="preserve">&lt;/span&gt;&lt;span style="font-family: </w:t>
      </w:r>
      <w:r>
        <w:rPr/>
        <w:t>仿宋</w:t>
      </w:r>
      <w:r>
        <w:rPr/>
        <w:t>_GB2312; color: #000000; font-style: normal; font-size: 16.0000pt; background: #ffffff;"&gt;</w:t>
      </w:r>
      <w:r>
        <w:rPr/>
        <w:t>少缴的税款、</w:t>
      </w:r>
      <w:r>
        <w:rPr/>
        <w:t xml:space="preserve">&lt;/span&gt;&lt;span style="font-family: </w:t>
      </w:r>
      <w:r>
        <w:rPr/>
        <w:t>仿宋</w:t>
      </w:r>
      <w:r>
        <w:rPr/>
        <w:t>_GB2312; font-style: normal; font-size: 16.0000pt; background: #ffffff;"&gt;</w:t>
      </w:r>
      <w:r>
        <w:rPr/>
        <w:t>加收滞纳金，并在其个人所得税纳税记录中予以标注。纳税人纠正其未申报或未补税行为后，税务机关应当及时撤销标注。</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九条</w:t>
      </w:r>
      <w:r>
        <w:rPr/>
        <w:t xml:space="preserve">&lt;/span&gt;&lt;/strong&gt;&lt;span style="font-family: </w:t>
      </w:r>
      <w:r>
        <w:rPr/>
        <w:t>仿宋</w:t>
      </w:r>
      <w:r>
        <w:rPr/>
        <w:t>_GB2312; font-style: normal; font-size: 16.0000pt; background: #ffffff;"&gt; </w:t>
      </w:r>
      <w:r>
        <w:rPr/>
        <w:t>纳税人因申报信息填写错误造成汇算清缴多退或少缴税款，主动改正或经税务机关提醒后及时改正的，税务机关可以按照“首违不罚”原则免予处罚。</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条</w:t>
      </w:r>
      <w:r>
        <w:rPr/>
        <w:t xml:space="preserve">&lt;/span&gt;&lt;/strong&gt;&lt;span style="font-family: </w:t>
      </w:r>
      <w:r>
        <w:rPr/>
        <w:t>仿宋</w:t>
      </w:r>
      <w:r>
        <w:rPr/>
        <w:t>_GB2312; font-style: normal; font-size: 16.0000pt; background: #ffffff;"&gt; </w:t>
      </w:r>
      <w:r>
        <w:rPr/>
        <w:t>纳税人存在未按规定办理纳税申报、不缴或者少缴税款、进行虚假纳税申报、不配合税务检查、虚假承诺等行为，纳入信用信息系统，构成严重失信的，按照有关规定实施失信约束。</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一条 </w:t>
      </w:r>
      <w:r>
        <w:rPr/>
        <w:t xml:space="preserve">&lt;/span&gt;&lt;/strong&gt;&lt;span style="font-family: </w:t>
      </w:r>
      <w:r>
        <w:rPr/>
        <w:t>仿宋</w:t>
      </w:r>
      <w:r>
        <w:rPr/>
        <w:t>_GB2312; font-style: normal; font-size: 16.0000pt; background: #ffffff;"&gt;</w:t>
      </w:r>
      <w:r>
        <w:rPr/>
        <w:t>单位未按照规定为纳税人代为办理汇算清缴，或者冒用纳税人身份办理扣缴申报、汇算清缴的，按照有关规定处理，并纳入企业纳税信用评价。</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企业法定代表人、合伙企业自然人合伙人、个人独资企业投资者等未依法办理汇算清缴的，关联纳入企业纳税信用评价。</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二条</w:t>
      </w:r>
      <w:r>
        <w:rPr/>
        <w:t xml:space="preserve">&lt;/span&gt;&lt;/strong&gt;&lt;span style="font-family: </w:t>
      </w:r>
      <w:r>
        <w:rPr/>
        <w:t>仿宋</w:t>
      </w:r>
      <w:r>
        <w:rPr/>
        <w:t>_GB2312; font-style: normal; font-size: 16.0000pt; background: #ffffff;"&gt; </w:t>
      </w:r>
      <w:r>
        <w:rPr/>
        <w:t>受托人协助纳税人虚假申报、骗取退税或者实施其他与汇算清缴相关的税收违法行为，按照税收征管法及涉税专业服务管理等规定处理，并纳入涉税专业服务信用评价管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三条</w:t>
      </w:r>
      <w:r>
        <w:rPr/>
        <w:t xml:space="preserve">&lt;/span&gt;&lt;/strong&gt;&lt;span style="font-family: </w:t>
      </w:r>
      <w:r>
        <w:rPr/>
        <w:t>仿宋</w:t>
      </w:r>
      <w:r>
        <w:rPr/>
        <w:t>_GB2312; font-style: normal; font-size: 16.0000pt; background: #ffffff;"&gt; </w:t>
      </w:r>
      <w:r>
        <w:rPr/>
        <w:t>汇算清缴期结束后，对未申报补税或者未足额补税的纳税人，税务机关依法责令其限期改正并送达相关文书，逾期仍不改正的，税务机关可依据税收征管法规定</w:t>
      </w:r>
      <w:r>
        <w:rPr/>
        <w:t xml:space="preserve">&lt;/span&gt;&lt;span style="font-family: </w:t>
      </w:r>
      <w:r>
        <w:rPr/>
        <w:t>仿宋</w:t>
      </w:r>
      <w:r>
        <w:rPr/>
        <w:t>_GB2312; color: #000000; font-style: normal; font-size: 16.0000pt; background: #ffffff;"&gt;</w:t>
      </w:r>
      <w:r>
        <w:rPr/>
        <w:t>处理处罚。情节严重的，予以公开曝光。</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四条</w:t>
      </w:r>
      <w:r>
        <w:rPr/>
        <w:t xml:space="preserve">&lt;/span&gt;&lt;/strong&gt;&lt;span style="font-family: </w:t>
      </w:r>
      <w:r>
        <w:rPr/>
        <w:t>仿宋</w:t>
      </w:r>
      <w:r>
        <w:rPr/>
        <w:t xml:space="preserve">_GB2312; font-style: normal; font-size: 16.0000pt; background: #ffffff;"&gt; &lt;/span&gt;&lt;span style="font-family: </w:t>
      </w:r>
      <w:r>
        <w:rPr/>
        <w:t>仿宋</w:t>
      </w:r>
      <w:r>
        <w:rPr/>
        <w:t>_GB2312; color: #000000; font-style: normal; font-size: 16.0000pt; background: #ffffff;"&gt;</w:t>
      </w:r>
      <w:r>
        <w:rPr/>
        <w:t>税务机关、代为办理单位、受托人应当依法为纳税人涉税信息保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五条</w:t>
      </w:r>
      <w:r>
        <w:rPr/>
        <w:t xml:space="preserve">&lt;/span&gt;&lt;/strong&gt;&lt;span style="font-family: </w:t>
      </w:r>
      <w:r>
        <w:rPr/>
        <w:t>仿宋</w:t>
      </w:r>
      <w:r>
        <w:rPr/>
        <w:t>_GB2312; font-style: normal; font-size: 16.0000pt; background: #ffffff;"&gt; </w:t>
      </w:r>
      <w:r>
        <w:rPr/>
        <w:t>税务机关及其工作人员违反法律法规等规定，侵犯纳税人合法权益的，纳税人可以依法投诉、举报或者申请行政复议、提起行政诉讼。</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六章 附则</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六条</w:t>
      </w:r>
      <w:r>
        <w:rPr/>
        <w:t xml:space="preserve">&lt;/span&gt;&lt;/strong&gt;&lt;span style="font-family: </w:t>
      </w:r>
      <w:r>
        <w:rPr/>
        <w:t>仿宋</w:t>
      </w:r>
      <w:r>
        <w:rPr/>
        <w:t>_GB2312; font-style: normal; font-size: 16.0000pt; background: #ffffff;"&gt; </w:t>
      </w:r>
      <w:r>
        <w:rPr/>
        <w:t>纳税人取得财产租赁等分类所得，以及按规定不并入综合所得计算纳税的所得，不适用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非居民个人取得工资薪金所得、劳务报酬所得、稿酬所得、特许权使用费所得，不适用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七条</w:t>
      </w:r>
      <w:r>
        <w:rPr/>
        <w:t xml:space="preserve">&lt;/span&gt;&lt;/strong&gt;&lt;span style="font-family: </w:t>
      </w:r>
      <w:r>
        <w:rPr/>
        <w:t>仿宋</w:t>
      </w:r>
      <w:r>
        <w:rPr/>
        <w:t>_GB2312; font-style: normal; font-size: 16.0000pt; background: #ffffff;"&gt; </w:t>
      </w:r>
      <w:r>
        <w:rPr/>
        <w:t>本办法自公布之日起施行</w:t>
      </w:r>
      <w:r>
        <w:rPr/>
        <w:t xml:space="preserve">&lt;/span&gt;&lt;span style="font-family: </w:t>
      </w:r>
      <w:r>
        <w:rPr/>
        <w:t>仿宋</w:t>
      </w:r>
      <w:r>
        <w:rPr/>
        <w:t>_GB2312; color: #0000ff; font-style: normal; font-size: 16.0000pt; background: #ffffff;"&gt;</w:t>
      </w:r>
      <w:r>
        <w:rPr/>
        <w:t>。</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huibiao1.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FwAAABeCAYAAACuJ3NTAAAAAXNSR0IArs4c6QAAIABJREFUeF7tnQmYXVWV73/7jHeuurfmSlUqcwKEMIcAkVEGtVsQcBZbpZ2wEV8Lrx3QFrXbtrWfCAoOaDeCaGvbDagMIoZJRQgkJIQEQsaax3vrTueecb+3b1VhyENoQlLS35eT5KvhnLv3Pv+9zlr/NZ0IDh6zioCY1dkOTsarHnApxzMUh1qJCqmwtHtuGFVSumXVkJ4Vqg30QFrNY5poKJiZeX0kKQgxv/Zq3dtXHeCV0S2dur95uVnZuJzS1sWiNtiOLs6TlokWFqHhWGCMqPIEWvY8mHgUNEBqUC0T6emfkOrZjb14a9hw5OOmPGyLaG0tv1o24FUBuJQ7Ygw9ucrr/fYHhTfQZerGailDCCLQ08hkGqwcSBvh6chwF9IoIMJDwdZAhCBLiPIY+A5oPgiNMHAIiT8gcqfdR8sFP7Naj39SCBH9OcH/swIuJ3tz4cTtb9TGf/x2L3TOihwP3YojzAwYKfTIRxCBUwajATJdUK4SsQ5pVdCqCxCpQ0GOw2Q/xHQwbCJpEmkSWRsjChw0DSwrIGThzdGCj37TzJ36yJ8L+D8b4HLs3pXR8DcuDUuD7/JLY2iJFDKxGE1PILwqwh1HV5IayyGCFFLPIxp7QO8mKv4B6T2L3nAOWClk+SkoB2AkIBxC1mpERhaZzKrtgupuZG0EDQMrk0ImV/6jtuTyfxGie2K2pX3WAZeTmxaR/857w6G1K73i4GtFuoPIaEOrjCFkGc02wYtAC9FbOtFiGWRkEBUHIPKICjpaCkTSJxqNg5J024JEE1oyiXQdoslBwlIZLRYj8n2kNAnNJjQrRDqD6GGI0br4Zi276lHib/mByM4vzBbwswa4lNKi99p31XZ89/1RbXiVnu4i0OZCtYDmDmDmmojKBXxhoifbEVIgtCqaVsWIZYE2cHZDvAxZAzQB1QDyGphzwYSotpswNImiRB3kKCwhKqNYqQYCr0ZQ0yHdgyaKCH8XkesTa1nxk2jOJd80W9/wwGyAPiuAy+JAc7Tjkq/L4sZ3eDUIU0vRkIj8VnTLJNJNZDKHHtoEokaiuxH0Rtj5LF6kUaSNcSeGI3ZR8yq4QwLpC4xmSbzRwA7baDAz5MwRktEENM+Bthy13u1QNhGGRuTl0bwqeC6hmUU2zIXCNmyjjB5P/U5mz71NX3LVPx9o0A844HL84UPl7iu/FDoDbxR6CqHHCMplROQh0g2IRAYpdaLAxepqhkKe4vZ+1q8fZjTKIP1Ggo2jaKMu6SCD4WgonqFJSajISUpQNRychIu+pAmtxyTuDLJkfprFS1phbheyVMEvhegJG6pFZLlA6IboqQyaERH5DkKTD4n4sme0w6+5TIgDRyMPKOD+0O2n67u/8Jko8k/FSCOEQZQfQ8RMaGwh8EAzXfSJIpqhs21rnvseG2Rwa0TjUJK5YZJuR6Nd6qRDiR1JmAgRZ6SIeizEDRPQYhBKiWMIRgX0WxF9lkdfvIi5KOCoZSlOO2kumi7xYzbSjCN0Gz0qE42OIxINiHgMGVQR0kMYTbeLJd96v0gvGjkQ0n7AAJeFDQt45uLvhVF4qjAbEVqELJch2UwUNwhHx9DTaYxkisKGLfz7Q31s+02NeZUUJxgNHB7aGGGEZ4JrQiggEhDuCEh8ppHq8Qnke0YwbIkwRd33Ua5nzKOu/4eNiN/KMhuYJDok4i/OaGTlquXQ3IC7ux8tm0KzUjA+jGZpSCuODDy0oIBMLLhFW3H1xQfCYz0ggMvKlk659bJrqfWfL+054NagPIJoyhGJBHJyEmPxEpic5I7/WM/Dm8q0b9F5QzVDj4wRGRFFIySUCrw95CyIiCqC7DcbGVmSRH5knOSmMmGz+TxhVE5nPNJI+Dq+iPiVnGRtj0N6mcX7Tuuh8eRlhLsH6+sSDQkY7QfikM5BVEEjhNSh17D0e1cIIbz9Ken7HXApBxJy4/tvxOm7UCYWgVtF1MrIdA9YICf60ZfOwVu3jauvX8vIk/CWWjsrzTSBHTGpK8UMKspjSIExKfGqsu50RvkA87g4uR9k6PPiuNdWyN4wRJg1MAxBIm4QZMDRJFo0NYyJIOObFF2Pm8IRtnRO8o7zujjhPathokxYDdEaupHjuxDCrxtvFGc3BUF85efNpV/5+1c14NGj5/xMhlvOJ7kSjA4YexTR1EJkpyAoobdl6b9jA1+9Zh09Iw1cYnZgIZgwgxmc6/enOZJKu4ZzdoKOrE5S6e8SsMiAoyU7nrIwyyZdxRrYBgQhm/JVxKM1OjeGSEPUwyvqUKooGWnEfYPfU+RGenntWa1c+LGTISkI8z4iloGRrQhrHlG8GVH+PZpm/jpKnPg7/ZB/2W+g71cJl4PffI/s//plkqVHEm9FlMYg7iOdXtBDtI4Wtq8p8s//Zx1nFFt4s96KowdU9Kiug/c8tABCJP3HCkbOt2haaNJtGmQ0iVUWlCZimDlJNRGyqd/lqf4qbb8NOHatoKEq8J+vZZ7bzJxnMihcvujv4LgzmnjP/1oBZp5opAzxdkTYiNRiYCehthVh+r8Ri268SCSXDewPSd9vgDsTm+aO/urkB9sWHj3XSir9vAOpjUDrceC2ITI7GHnocb789Wd5w3CW00Ujk1ZAIOQf9fQeq5FKpUQQG5X0ZyLWn2EwmpV0WxarVqdwfcnDv53gvrXjCKHz+sEEZ4zb+ClB2Z5SKc871M/ThrfZNyiFAf9k9HP0WSkuuHQl6MuJlGV216EV8sj0UWBOUOjfTHGy5RfzLvzNX76qAB/42ZEP+pN9q+cc9Vp0w0S6JSQDdQdGm7eE0qanuPaapzjxCYtTgyT5eFCPcwgl2uUIDAExhcjzb0uphWQRKgWPvr9Ks/iyNp68q48n1gcce8JcBvryLPlJgcUFi0JGEqrg4Z6GVm2iL8GVkJx6jlQcvdnXqYYRV7cVOPmCZl7z9uOQjoaceAIhc6BlEY058ps3MLHryaG2k6+6Kn34337rlYK+XyTc3X7jhdbEJ79EZtUioh5k9Vmk5YM1D832ofAQX796iDm/a+DCIEE+Hk6BrVZfjpCH2YhSBH0+2GLKbd9T2lW4e2dI8/fmwCk+H//QZlrnNHLmMR0sWpTF+Fwv3uYKUbMxZSnVob4qva++xjVoN2CHN7WxEiINmlyNUSm5unmC934oYvHZq4gml4AcBGcUoS+Y8hnEk/gjzgPm8hsvFg2HPftKQH/FgEsptfCRU3+up5peL/U2cD1kZS3SLKN1fwzRNMkvr/sOW68r8bGglWJM4usSpaO18Yhw2Ee7oZPqRpfsNUXEkRYVESBUzmbG6BVCEoviJL7fzFdv2MzIb1xet7SFwcU6845tY9ndNfQbhwnnKBo0BXZkQsIyMDaHjJ1iYb8jg/6hIeWiQrtOZIn6fjTXNB7zHe44Ns///sLJ2Av/iujZnyAn7kezV0F6PsgKuJNExL9lHHnTh/+sgPsD/3WW3vd3d5M6qe444O2EWCfEF6DFnmDX+nX84CshH96VJR0TlA2J5kr8hMA/JkauXSf+xgzVvGT8yUkKoyHtd3mYVUmkpF1pmZ0BzZc1cdvxBdZ9bpRLnVaaipLHlgZsPjfJikQDi78yhko3YGqIAKSUDLzWIrFAo3luhvhSC3HbJKO7AsRGF3siQk6Pn6vq3KJX4B0V3nFRB5JTkNKAyccR2JBajgh68YqFX1grrvvgKzGgr1jCq787/efxpPyLyFqCiHyk34fofhvC3Q4jv+Ka7+9m2W06Z1lpxmJhXcDqgAgYOl6jeI7J/PYkw07I5ofHOOx2ybyShR+b1g7Ke0Tj2XdqbP59gb/ckMJOapS0iFRBsiPns+NtGQ59Ahp+X8Fv1OsCaHkwqvmsPSuk68xmFqZt+opVtHtduu6LMNSGWqK+jlgkkI7kG3PyvPljORYedzhRw5tg7A+I0jPI1BI0f4ygWiRKrfiMvexLX9xXKX9FgJf7fnukvuldN8Xmnb1chh5y9HFE+6F1KijG7+fJ7R088NVRPjCUpJzcwx5q9XA3bHIx3tfEnSc67BwLecdYjjnfG2OsS6tvjDpU9ixqEOT1gDm7dGjQqGjR1HkhSE1KxtMhtZxObhRCY5p7a5DrCxl/WxM/XVQhkwg4Z0sS7epxjGV2nTbWk20zzKWmscYts/2vGrj4XA9p2oi2U4m2PYLQc9C8DFnYTTU/9qv0mQ+e/WcBvLL2iqvizp2flalORM2t320gHKg5mIuP4oc/epgF10xyQiLFuB09v0RAToW2B98f46mNRbqfBvdNGRbcF2Du8gkT07KgbFwwJbFhXNS5+Z5SoliMVVNPgwpOiSkQpUprSqJGne1nW8TWVNiZ9Jj3mkaW3BJQVgOqQZRxnj6UuYgXBf926ATnXHUiPTGD2uQ2LMVW6lFJE01G1PLBHcaRl3/FbPnL+/YF9H2WcGUs3TUr77VzxqlRoCMwELkevDGJZg0wYM3hno//lrdvivDSet3b25sXi6RgMB3QsUMj62kMZANI6yTyEE1Lah0YBWJNkXLF+fYaR4Gmzkm1gzr1AIzCMoJaCiInpC2vUzWgb1FEa0VDU/rbUgP9cTD1qaaaxj3eOKXPHsX5b+yg9uQodtdccHfVhUg5b9KN4SWP+nx8xb65/PsOeP8DR0fbPvyYSGbBiEM5T6gJ9KaFiIaQn930WxLfgNcZacbj0fO58TRmERK7KpAxgWdILHc6IhhTrj1IRRkbBKIi0VttgiBAeMoI/BF06UfoLTbkQ4KKh9B0RCAhq6Gp8G8o8S2BoaS+HOHGJJo5pef3PtQ1Xllw61ETnP+p+eTaDyUsjCIm+6Zcf8OCICDwGn9snXT722dVwoNtN7xDG/yHH0qtFWHbiFDiFVysRh3Z1Mr3v/gYq39jMDdh4eh7eiIvvUxRkwTdOpaKdd9awXxjluJKHeMbE1hpvW7oZg6jGJE/yiC+Okv8SxPI+YJgoYHc6CLUzsx4QYoDqkPxcDHFxfc+6lLuaPwgMcaiq5Zw4qpW3E27Mew4ekwpLROCSRBNvxDLv3PxvsTM913Cn/rkleHED78g4vMRbpUw8JHZ5ZhikE19vTz4xTzv7m/ETb7gvb0o6kKZA0tS+VCCjkyKyjLB1pvGWfFNj9oCjSg5vewIEoMRfbrE+U6Ww60Ug/kK4b0VUne5RA3TKkipG4WmAvslis1yvs6vKnmGP2Bx0YWt+N4ihD+JVtqNaGhBBiVEYCGWfOk40XLa2pcWn+dfsc+ARw+e9V+Rtus84s3ogY+TdxDpLLFmg5/+/GlKN9Z4n9PKhB3899c0I3WmgE01otUpMnd0sPOBcSo7I1pHBdodDrFRVSCkKlYkzhEmwRlxxi2Pea9PY67R8N7Vj77AQFHpKW9TgqHAf2HJ3nOBqVDjad/h7lUOf/PXXcSyjZRHiiSUtxrTkVGIcEzk3He+15j/kX/779/c1JX7BLjM72gMHnvzbdjVk0WiEcoTYLYjDZOB3ePc/kiBpWtcXptPkY+9jEKn6Tg41QgjZeNclmRDwySFzQK/32GebjJvi0Fyd1RXK9KGkRUaz2RrVOMm1hxB1wKLQ+6K49+WR6aUvhegv4Cx/RNIWaGgGPrcfoTL0tNbOW5pjEQyTegMYyQsQj9E1nRE2ymfN5e//LDtPgFeG9m0iI3v3qqZPsSz9TCsUxJU4p3kB8e4b3OeFfeEnFCIU4i/COB/QrUr4+atirMjUUX/g0vpo02k/sPhuIciip0afnIKLcXlYxOSWili/acSJPsCnPvzdL6uiZbfhMhJDxk3psTqheZ6gbs3IoHvR9x2RI3OkzMc1tNM0pYkwkHMphx+qYIezxBZR341tvL6K2ZFwt3eh1cEz3zkCSOewHc8zLiB7/lMFjxGJuDxDZMcf69kkWtRsfa60/+O/dQhqAUkJjXUI/7MaQI8Qdf6kFrq+SgpmxgFkqETdLqflqS3wkQsIMoJdBVuVbTxxebcC3TlUBmO5K5DfczXJlnRZpFt0omnE0R+gHR9jFQaL+q5Ln3Sv31kVgB3nvnlybUNH7w/1n0UuijVK6aqlZDx4Ygwm2PTnSMcfVuFxoSJX69snVZeLwr2Hienc5l1NhIpj3AqrqJCAnVpVWriuUMiNYHmRfXzyjlSkl//bP2yGfHeC9m9pX76tFpFYxnWzPHQLu3ikLgiOkWybTa6rhFo7QT5ETyv4T+b3nD3BbMCeOHxGy+Mtn3upw0LuuqBEd/xqZZ14kmDWqPBmm9OcPxdZVIxg2DvVM7zVjjNHl5k1Qo4fdruKre9zvL2BFwZRKVeAogUvX4xJfn/nXuBiwU0VCT3NkWkPtPOicssxne42JZPLCXQdQuv5FAayd3a8pZfv2lWAK9sW3Osvu2Dj1q5RiLlQirLrTegaRETns9Dt+Q55i6PjKoF0V8IgZcG+sV544w4/nf0058YaUb6Z5a3x1CpcsSDczWSH21i1RKTUNVqSB+kW39cda1GsXjsNxrO+NdLZwVwFZKNtn3qbsNOU5usIisusc4WdNMkSLRxzw/7WHbLAC2agadc6OeplOk721esnqdO1P3v40D1caYXtpd6SZYi7l8s6LxyOcs7XYJihahSwi2WiOfSdWsd2Yd+3z7mxxfPCuC13v88x9hx+Z1a28k4+RJ68UmsllaksNG0Grf+dITFP3SZb1jUrD10uFpdHZ/pG/1TYKlawNEqwtQRGeXdzYQOp9XJ8zDe42mZ8YcmXLS0CTFjiofvfTwH9rSO3xvwCvxyccCSv82yfH4DYUUFZkq4XhyrdSmGu5ma33ZL/Phb3zkrgKuEsfPgmffGOw5fZKWS4A4SjlXRmuaid3Ry2w130XSjzyrSFBUPn7nn593YnwZdVnyMI7qJBmuEG8cQKaW8NYRQJaBKTc9QTTEVO6x7kqpwZSrOYhzfQTiSh1IF9L3iJs89IXtI9x4yUA/7VuGOQ0Y4+dOvoau7A2/rWrTY/wstNLfjVjRqw08gsud/sWHV1z4zK4CrSbbddMK9PQud02tOFSvThgqXRAkbo7uThx8aovSJDZxRTFNI78GBn6cv99yFPVSDqq4q+zR89xgiaviPFhCpGDKqTltEo57NqctmfTz1fYAQNkgdvCr2ufNxvrYL97/60DriU5jsxWyes657CoEAM4R8qcYTFyZ53f9eieEWCCcK9dRhYAhErcTkUAkWfu11rcecf9esAT545wf/paV1499GMoHEQ/dK1HyN5KI2ekcm2fL5UU76Q0gtOxPPmF7anwJ9mi+HuypQcsjeOg9xzhzCgqirFCmD54BWYE3J5x9VjSqVUE+A8irNZIXyW5+mckcJa2ETpBSxn9ngGYOyB6PZY+8TFckWM6R4eSMnn99ObXcVxkewWpvxXQ0rlWby2R2P2EffekGia3HfrAE+9odvvlvv/fyNyYXHElQmEF4FoWlofkCUSfGH+y0WXtdLxtTxVe5wL4H+ozPyRyMqSy7G8a2Yxx6C/RctaG05ZHVGmmcI/fTP9ZTDDNlW0E/HxHUbkSjj3TmA90A//mPbkeM+IqmYxouDrc6mxwLWHpUg94l2ltl5nKri9VUiM4aWaKpX2OY3D65vf8/Wo14u2DNewb58juKOtcvK95x5T/Py+V0hDVDLo6sq1zBFrLWF9bs1+OQ6lg5JnJnyhT8JOsiih9YcI/WvJ2IesYhwVxmqLszErpWOrhexaM8Rk6nwqwJanVN/1bkQGQi0hWmE5VC+/He4P9qFpozvDEXdmwpO75vuS/yCx+b3zmXFe+eSHu3HVyXMQZlQZBC6T5QfYLz22uvmvvnle5mvCHD14Wf/dcXvFxxqrXIrYT2oH5YmCLPdqC6/scmQjfeELP/hCHEVn4jv4crtPbOyd8M1Ym/txvi7BcjiBKKoMsFxhKZ0s+K/br0XU0qV+FUZZkG9sFX6iBn3XVOx4AgZqNZBDzrTRL/3qP39U8haiFAZoRfg3TO/s0d9nlqVxnh/M0d1uzhRknC0D4uQKNGMiUthoB+3+2vnzjnh7bfvi6S+mF/2kuP13f13VzYEt3zBTKgy5BiiOIKW7UBvWoAc28r6CYF5Q5mFj1XwsootKDaxx5QzGqEu+UpXh4Qxibg8h9alQ0WfIiBhSBQGaLpAygjNtNB0g6BWnWIuoUToKs0nEIZSHR606ITfnUT8soKWs6ZDAnsY8OfY4hSzMT1BSUieubiZQ1f6tGbb8Y0U4a61U51ydgzLjhjaPLJlztkPHyM6O5UVf9nHKwJ88qk1q/xH3/SzVE9Pp8RGJ0IYPnrPsXi9u+jPjzK8zmbh9aNTZQmKKWhTGkBhL+rMYZriqWL78RB7RYL0d7shFyEqEVEQgqYTOjWEaSCUkGp6vWMidN3696HjoVkKaLUZKggu0FotatdOUPqnEURa1Iv2p+nKlLmVckpDqV8Hkrgbsv3MHM7FcZZZNdJLjiCsDsPobgK9gciZROgek2Pzbu94+6/PfdlI78UZ9vXzVG496W4jVz5LdY0JLQ61CUQiIAiTFB2N3j6NjusnaTvnMKIjm4gKZVCdVZGqkwiQwkQIsy7F0omwTnbRuwOiYWUUVf5RXaeDPqUuVLsIUYAMXYSpssRK3WhI9VW6RKHqARIorSNiGt5DNtGoiVB1i/X9Vderb6aaaEUshkjH8K9Zz7PdZeLvTdEpffRYhOaqLroskdpM9bnxoWfk0us/GD9k3zL2r1iHqwFqW370Rm3XJ28T6bb6Y6/4sCiXCQyoBCZVKXEf11n01h5YWP/lcyKu1IO6cfV0y0iiG5JovEZU8Ak8Seiop1mCHas/PYTVaQM5pYvq7eFKjeh2vcQ4CmqEZUkoBVZaoJkaepvqqNDr+n9K16vPyHrF7ZSlVcXjCcZuGiBfGKJJ1TmGkFYAx5JEeoSIgnqNYThh3xV73YOv22fp3NeMz54TqnKJwk8P/UPjkpZjw7JHGARo8SyBV8IrF8l0L2D7SJqMPUhzV5yorJTIFD1TKmXKiZkqWa7rY9WyLX1cVWjvhVipFFo6DdXBemWX6uNWkl8HsF4wogxpgIi3EkYWQX5sGnC73mSrhQpsOZUhmtJjU8ufTv6rTZYi4NntJu1tjdjFZ3D9iESmichzwKtg5lpx+7dscZo/9aXs8R/6wZ8VcDX50G++9oHYxDWXNiw7dXlYGkCGIwRRnNAtk8xlcOwUu9YPs+CIJqyETeSqQhxtisap+nD1R7ELJEG1QqT6Ae0YkScxE3FCp4guJhDqWtMmmPCJyiFmu0XdxZUeoZ9Ur/Gob5qSdBW5DF0fO5NGU/NoU0/SlHOqNjWsb7hIaPSuHwPbpHtxhtr2fiKVpVdhYWVy7HmgVRh4bMcj3R/YdPwrAXu/qJSZBaz7TK73yHNXdmFkiMp91HwXq6MJPUwggmEmnS4mdu5m3hEZRHMO6ql5xZ/rVnA6HlJFVmtEvgXJJCKsopkmoSPRFdfUqhCofyoopcB2pjLxVo6o6CCoISzVEmUiPIF08+iKf2sJ1Z84LdnhNGOZajEff7KfSq2ZuYt8ZNVHNDVRG96OVlUeayuipY2+X/z7WLjkmsvmnfPXt7xqAN/66xsvjDZe8s0lb/mb1mD7owRM4O2IkV7ZAG653gA7MSQpjpVpCyP1mgHCtAWhyi4o2VOUIURYyXrrNu4AKmcaqdS7liHS56JZTYja02hmEqxGomofUs8R0VivbtVQr+8o1Ll7KFVvvQI1D0IxmOl0kXqypEQvukzEIhw9xtylCURxEtptnMcjvOo4iR4Ds/FInPwAa2974tmTvzyw+JWCvV8lXA12/6dX/P6ok4JVqY5mQhHyxBs3kFmdZvG3j0Y+m0c0xBibbGX4x5vIfn8IO0gStk6HV+veopJ2xb2VmvHrjbTKsNb5iqfKzEz0DMjRgKgQoM+z66xE+h5aSsVsjHp8RciQqG4kp6hivedhek+FIxDDHvmTNcSHlzP/6AR6YQD</w:t>
      </w:r>
    </w:p>
    <w:p>
      <w:pPr>
        <w:pStyle w:val="PreformattedText"/>
        <w:bidi w:val="0"/>
        <w:spacing w:before="0" w:after="0"/>
        <w:jc w:val="left"/>
        <w:rPr/>
      </w:pPr>
      <w:r>
        <w:rPr/>
        <w:t>aG3CeLrD2DY+x7FNLaHpbI1olzuM/ub/QddFjx7QtWbH9VQe4MqC7r2vd1n3mvHn+LoP1F6zDK3oc/rkTabi8E/n0dkSym3JjhtGfbsL+yjD2kA7KyVF1I/XY9YxHMpObUzVqig6FSF0S7HCwzspindBA+Su76oZRzxoIZTzrkdg9PrdHgkEop2kkICyFVC+MEbtiKe0dWVD9+D0por4kWy94kL6dIxz2vxbS/oke8vc9Rq3jyxd1nvyhm/cH2PtdwtWAO+/++Bcac/9xZfzBRp66YgciDYmiQeM/ttJySRdsL4Klcp9dVHaV0L8zRu1mFY3ToUkV2vzx1oQhiEZ9gv4K9oXNpL54GNWbB0md24x+bDOlL2/BOLSp/uqlyYs2oSsPdJ6F+txz4yjDF0Cww0MsjKN/vB1OaSIbd6G/HzoacEcdei/aRfSUR0lzaTuxgbavddC7eeypBe/ceYQQ9fT1fjlekaf5QiuYGNg0d/d9r/lt9i6jq/ADF73HIF3TGR4uMe+SebR8vA18H9wmaEsSer1UfupT+dYYZn+AaNWRqvlJMYlKhHF4nCAtiJ+VJPXueeCn8PurRBMO1tIcQpVE7Bxm4poBtBGB3FhBqjyrylkoyj0a4Xsh+l/kaLg0gbG0AW1MFS8pNSLwH/XYcskW5IBHelGa4phDptWm+sHSmL78r2845OxrPrlfkN5fnuYLLSbvbJ637vK339T23WdWa21JkrbB6EQFY0KSeV8D8752GATtRIMjBKP9iC6N/OYA96cV9AcitFFFx1QAskTjzYeTeec8wq29TPY6GOlWNDte1+2Kbvj5EeIpj/ghrQSBycg5jyAerqFlYvXXMIWHg3yDRe6NjdjVKlE1gbVwGTQHTN75BIPvG8aZcEnOUwExDfI1SvPsnfr1l1x/1En7/3Ue+13CZzZg8pf/ec72t7ztTpFrpNEyyHsOKWmRH6jQsDrD3E92EzunmWjdBNVn+pHzOggzScLSyuZxAAAJcUlEQVTtFYJfDRPe4yBlnOzVx5A4IU1+w248p0hjYwN2Sw8YMWRpmMmRPmqeRrazDbujidErN+HdthNxOFjntaAd24gR09F2jaFHLvHXzIUK5K8f45lrt5IlgZOVJJWx1kwm80WShy/83aEPrD9pf0r2zFgHDHDvmmve1/v1f/rermKJnkwDke8S6AIRCsZ3T9LaGMe4oJn2N2eJ9ThUxjJIJ4lo0RGNEdEoxDsW1WMa5Wf7iMIyMcMh0ASJ7g6IxfEHh/DzRXQzRtWJk+5oxWhrx9mxm0AbRU8mifpcIicg3l7EFJKRewMK/zZIbUMNNylo60pTKFdpjifZWakQMzQWtHT/Lvv4/zDAix/98FfEmnsv7yuVGaxV6I7HCMKImGUx6tVo9XQGhsaJtadp/qsE7e9fiZlOUNmyE1R1UwySWR1VK16aGCeTBk9KfHyMXg9REfhzQMvFiQcaVUcSyRiZrhzlSQcqJlRHsdt0zO4exu58hLFv91NYU6XZtCh2WFiaTkIIgijEE4KJisvylmYsw3w89bOfnysWv/wU2ks9FQdMwiff9qabgo0b36VeA7F5eATLMsgkY2QMk2HPq3PltJCMjjg4TkjsmDQLzj+MxOoMifmq280HU+BVVWlyhJU2oClG5bo+dv/NtnrsJXt6A20/XAYJA1n18KsSy55uO9F1apMGtUdDhu7Zwchtu9DU61paNJob0vRWPbqSKYIooOr5DE+WWdSYJZNO1mM9me/ceJR10knrXwrAl3v+gAE+etLx9/ojQ6d7vs9ksYobRZgJE83SSRkxdldKLEnEGHPKCDPO2K5RPCSdi9qxVjdgHwJWi0ngR8iKJBj2kaMh9s+rFEfdevlDYyhwT40TrjAx2gzMnImw1MvGItwdEcG6kIl7tzGhxm3OYSQiGoXBaKSihQYttkV/pUzcF9Rcj5ZMEtu2MXSNxn/4p7+Mvfltv3i5gL7U9QcEcLljR+OOU0561ND1RV7gU6zWMG0VtHIZCj0WtOQoexHSqdGRNBmuVpC6SdH38PNV3ECqhBq2aWEYoHsasTBEENB2ZBupTIxgzEfrNBi6d5SqVC2xNrWYSiVLPOUkEZJQTQ8Zi1QqiREFpA0dW9j0egGtDUmGSyWoeGSTSWpBQEIXJONxgjAk94EPX9F45We/+lIAvtzzBwTwypo1xw5e9PZHbVu90k6SrzgIw0B6HoZlIaMA3TYY9iE15JA0JJVYgJ6wqIURoQwxIg3TmepCUw5k5ogUibc2YZ2ZwVQvKygHhG0W/jaP2i3jFH+Zp+b4aEKvt5q4ugoVSOKmhfB9tIrEdg0GUzq5ljhGyUEa1lSVgaHhR6qBTpBMxPD8AOM1p9zQffOP3v9yAX2p6w8I4KM33PCO/JWf+KEdj6FpgmLVRdM0QpUCUznH4UnKPUk6v3Y844/uIvGrPtgeUh5y0IiIaVbd1Y+WxEkdk/x//TQ2sdPTxOfauL1+vblJszWiiofVrFpBJKUHy8hHqzhP1XAfq2CXAtwgoEZALBEnMc9k8tAE2Q+toHb7CBPXrKe1p41yEGBJSSAFSUNDCUnNcQnmdD+w9JG1p7wUgC/3/AEBfNsVV1zlffdbn7VSCbKpJAXHxQ1DNMUIVANq3qW32WTBbcfTtaKJwhO9eFsd3J0RQTHEtCziqxqpeS7p5jKJRTbuLo+wFGDaBpadQSnrKJikVnPq9SlWp41uhow/qUEii/50hcruSr2Uyu60sBfrxBe3YHamWP/RdVjX7iDenVQ1W+hRVH+lR0sqUW9NLBSKeJret2LTlkP295uZDwjgDy5dss7YvetIVU2byySJtKmsi23qeGFEwoWtnkP62sM4+vXzqQw5kFBJB41YcytStyk/3UfxfWtJvSdN5v0dhE/VCMaDegLDjDfU49uRW8KtlutJCL3Hwg988n/di7VyDpmrVmATwyuM45cnETWLuGkwjsv6Sx5n4b0VtHarnthW4S4nCEiaJqVyhcmKg9QN5t9085lzzjvv1y9Xil/s+gMCeN/tt59e2LBhxe7rr/9wZmxkiSpdaMtmyGVS9ZuJ6zpjIw6Db23i6KuOI6ccl9EqWms3NWuc6N+fYewTG4jyNeLntVPt0Wk9rZGm1zQhvQhvOupnzbUwTA2/5NH7sxH8p2vYdxapDVfIvHk+9ucOIT5vAfSXsShitGdYe+cWnE9vZv6khkyKevY/bppsHxgh9H0KflBsfO/7vp874ognOs4++470ov37/sIDAvjMDg/cc8/qHdde+xF/YKAzt2v7yY3JeF215NJJ8iNlBitlhi/JsfoDr6Ntyekgn2bwQz/BuHEMJykRLRZ2UWdicBwuSNH294uZ/Pk4qdMsYofEmbgpT7yjAcevULhoJy0yg77IourXSPSDOx/avncq1knn4o338vD9P6P8haeZ/6QkvShX79fxglDRfXql/ky0dNkWe+HCZ4//9rc/vj+les+xDijgMxNJKY1fp5KDtltrTifiLOjqIO97VLfneUSUaP3y0Zzw1jMZ+9htNNw6TrwnTVmrYWsmMcvGD0OGxyZINDdi9YZEr5eERxrEv+MTRnEmtALxmkZbW7ZO6cpOFcPQ0QdDxhMusetPobYoya/f/WMOezygra2ZhqY0lWKZoXyRMAzJfOrKj6/47Gf/z4EC+oDHUvZeeP/dd59Y7h2Y2/ePn//0nPLkcpV9z2iwfaBI+rorPr3iw1/85999+9tv2/Ctay9dMj68slOIOhdXEtFgGBh+WC+M9zMmzw5Wqbk+3V0NtCuD54f13OWEF+DJiLimaF7EOsFusfq8X73+s5d+xWi0vXs7Vm9a3RgligmdSApFV0e09158Q/tpp62Ze8QRD4n5B/7/jpgVCd8T/Mne3lx+zZpTvb6+Lm1oYI6+fefc5quvvmxGV46Pj2c2/ejmt9QmxnKV4ZG2wK0mrFBqhutabqWaqgWuFT/6uEd1O14rb92y1BoZardi8aqI2TUvlSmbjQ2FVLZl3MxkCg1dc3ev2MPobb3sin+ITQw2V+d27zK7e/pi3d07O98wO6+xnnUJP9CP6v+U8Wddwv+nAHOg1nkQ8AOF7J8Y9yDgBwGfZQRmebqDEn4Q8FlGYJanOyjhBwGfZQRmebqDEn4Q8FlGYJanOyjhBwGfZQRmebqDEn4Q8FlGYJanOyjhBwGfZQRmebqDEn4Q8FlGYJanOyjhBwGfZQRmebqDEj7LgP9fUEanbevUcF4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